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生产设施类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级科普教育基地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设施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科普教育基地认定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可供公众参观学习的</w:t>
      </w:r>
      <w:r>
        <w:rPr>
          <w:rFonts w:ascii="仿宋_GB2312" w:hAnsi="仿宋_GB2312" w:cs="Times New Roman" w:eastAsia="仿宋_GB2312"/>
          <w:sz w:val="32"/>
          <w:szCs w:val="32"/>
        </w:rPr>
        <w:t>生产线、科普展示厅等参观活动场所。企业生产线（车间、生产场所）或科普展厅应不少于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延长米（平方米），能完整展示产品的生产全过程或部分重要过程，供公众参观学习相关科普知</w:t>
      </w:r>
      <w:r>
        <w:rPr>
          <w:rFonts w:ascii="Times New Roman" w:hAnsi="Times New Roman" w:cs="Times New Roman" w:eastAsia="仿宋_GB2312"/>
          <w:sz w:val="32"/>
          <w:szCs w:val="32"/>
        </w:rPr>
        <w:t>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企业具有经常接待公众参观的能力，企业生产线年开放日应不少于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企业室内科技展厅每年开放天数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全国科普日、科技活动周期间开放，平时每周设开放日，接待有预约的团队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企业年接待公众参观人数应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除一次性科普基础设施投入外，每年投入的科普专项经费，列入年度经费预算，确保科普教育工作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由热爱科普教育工作、有较强组织协调查能力、社会活动能力的中层以上干部担任负责人，配有科普工作人员，并配备规范的讲解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建立长期稳定的科普志愿者队伍，人数不少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，能够满足企业开展面向公众的科普活动及参观接待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积极参加全国科普日、科技活动周等大型科普活动，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Times New Roman" w:eastAsia="仿宋_GB2312"/>
          <w:sz w:val="32"/>
          <w:szCs w:val="32"/>
        </w:rPr>
        <w:t>科协、科技部门组织的重大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针对社会热点和公众需求，结合本单位特色，开展有新意、特色明显、讲究实效、形式多样的专题品牌科普活动，</w:t>
      </w:r>
      <w:r>
        <w:rPr>
          <w:rFonts w:ascii="Times New Roman" w:hAnsi="Times New Roman" w:cs="Times New Roman" w:eastAsia="仿宋_GB2312"/>
          <w:sz w:val="32"/>
          <w:szCs w:val="32"/>
        </w:rPr>
        <w:t>如科普教育专题展、各类科普讲座或报告、夏（冬）令营、专题实践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积极利用互联网、手机等新媒体开展线上和线下科普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与区、街道、</w:t>
      </w:r>
      <w:r>
        <w:rPr>
          <w:rFonts w:ascii="仿宋_GB2312" w:hAnsi="仿宋_GB2312" w:cs="Times New Roman" w:eastAsia="仿宋_GB2312"/>
          <w:sz w:val="32"/>
          <w:szCs w:val="32"/>
        </w:rPr>
        <w:t>社区、学校及其他企事业单位等建立固定联系和工作制度，</w:t>
      </w:r>
      <w:r>
        <w:rPr>
          <w:rFonts w:ascii="仿宋_GB2312" w:hAnsi="仿宋_GB2312" w:cs="Times New Roman" w:eastAsia="仿宋_GB2312"/>
          <w:sz w:val="32"/>
          <w:szCs w:val="32"/>
        </w:rPr>
        <w:t>经常开展科普活动进社区、进学校、等</w:t>
      </w:r>
      <w:r>
        <w:rPr>
          <w:rFonts w:ascii="仿宋_GB2312" w:hAnsi="仿宋_GB2312" w:cs="Times New Roman" w:eastAsia="仿宋_GB2312"/>
          <w:sz w:val="32"/>
          <w:szCs w:val="32"/>
        </w:rPr>
        <w:t>社会化科普活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拓宽创新科普宣传渠道，充分利用电视、广播、报刊、网络等新闻媒体，加强科普工作信息宣传报道。</w:t>
      </w:r>
    </w:p>
    <w:sectPr>
      <w:footerReference w:type="default" r:id="rId2"/>
      <w:type w:val="nextPage"/>
      <w:pgSz w:w="11906" w:h="16838"/>
      <w:pgMar w:left="1417" w:right="1474" w:gutter="0" w:header="0" w:top="1928" w:footer="164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框文本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" w:hAnsi="黑体" w:eastAsia="黑体" w:cs="宋体"/>
      <w:b/>
      <w:bCs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CharChar2CharCharChar">
    <w:name w:val=" Char Char2 Char Char Char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5:00Z</dcterms:created>
  <dc:creator>Wjh</dc:creator>
  <dc:description/>
  <dc:language>en-US</dc:language>
  <cp:lastModifiedBy>马啸</cp:lastModifiedBy>
  <cp:lastPrinted>2018-04-26T17:25:00Z</cp:lastPrinted>
  <dcterms:modified xsi:type="dcterms:W3CDTF">2019-08-23T09:46:03Z</dcterms:modified>
  <cp:revision>1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