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position w:val="0"/>
          <w:sz w:val="44"/>
          <w:sz w:val="44"/>
          <w:szCs w:val="44"/>
          <w:vertAlign w:val="baseline"/>
          <w:lang w:val="en-US"/>
        </w:rPr>
      </w:pPr>
      <w:r>
        <w:rPr>
          <w:rFonts w:ascii="宋体" w:hAnsi="宋体" w:cs="宋体"/>
          <w:position w:val="0"/>
          <w:sz w:val="44"/>
          <w:sz w:val="44"/>
          <w:szCs w:val="44"/>
          <w:vertAlign w:val="baseline"/>
          <w:lang w:val="en-US"/>
        </w:rPr>
        <w:t>施工</w:t>
      </w:r>
      <w:r>
        <w:rPr>
          <w:rFonts w:ascii="宋体" w:hAnsi="宋体" w:cs="宋体"/>
          <w:position w:val="0"/>
          <w:sz w:val="44"/>
          <w:sz w:val="44"/>
          <w:szCs w:val="44"/>
          <w:vertAlign w:val="baseline"/>
          <w:lang w:val="en-US" w:eastAsia="zh-CN"/>
        </w:rPr>
        <w:t>类项目（含工程总承包）备案材料清单</w:t>
      </w:r>
    </w:p>
    <w:tbl>
      <w:tblPr>
        <w:tblW w:w="10865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87"/>
        <w:gridCol w:w="1575"/>
        <w:gridCol w:w="4090"/>
      </w:tblGrid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形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立项批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之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政府投资项目，立项文件为概算批复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投资项目（含国有集体资金性质），立项文件为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深圳市社会投资项目备案证》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件扫描件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质设置说明（含项目经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件扫描件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关于建设工程招标投标的承诺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关于建设工程招标投标承诺书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取得概批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关于建设工程招标投标承诺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件扫描件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工程施工项目在未取得概批的前提下，凭前期立项文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区委区政府会议纪要启动招标的，提交①，其他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交</w:t>
            </w:r>
            <w:r>
              <w:rPr>
                <w:rFonts w:ascii="宋体" w:hAnsi="宋体" w:cs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不设置“霸王条款”的承诺书或关于设置“霸王条款”的风险告知书及招标人申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件扫描件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人根据《关于在施工招标中增加不设置“霸王条款”承诺等内容的通知》（深建市场【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）自主选择。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标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版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请公告备案时同时提交。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控制价、最高报价限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扫描件（加盖公章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控制价需加盖编制、复核人执业印章、招标人公章、咨询公司公章（如委托咨询公司编制时需提供），最高报价限价需加盖招标人公章；上述资料最迟应当在截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通过深圳公共资源交易网发布。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经办人的身份证明材料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建设单位（代建单位）法定代表人证明书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法人代表授权委托书、经办人身份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扫描件（加盖公章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标代理需提供材料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标代理委托合同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标代理机构法人代表证明书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人代表授权委托书、经办人身份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办人在该代理机构的社保证明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扫描件（加盖公章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托</w:t>
            </w:r>
            <w:r>
              <w:rPr>
                <w:rFonts w:ascii="宋体" w:hAnsi="宋体" w:cs="宋体"/>
                <w:sz w:val="21"/>
                <w:szCs w:val="21"/>
              </w:rPr>
              <w:t>招标代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构招标</w:t>
            </w:r>
            <w:r>
              <w:rPr>
                <w:rFonts w:ascii="宋体" w:hAnsi="宋体" w:cs="宋体"/>
                <w:sz w:val="21"/>
                <w:szCs w:val="21"/>
              </w:rPr>
              <w:t>的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建合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扫描件（加盖公章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建项目的提供。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关于建设工程采用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费率报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招标知情承诺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件扫描件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工程总承包项目采用费率报价招标的提供。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易程序招标知情承诺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件扫描件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要求投标人编制技术标书且符合简易招标情形的提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邀请投标人的资质证明资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① </w:t>
            </w:r>
            <w:r>
              <w:rPr>
                <w:rFonts w:ascii="宋体" w:hAnsi="宋体" w:cs="宋体"/>
                <w:sz w:val="21"/>
                <w:szCs w:val="21"/>
              </w:rPr>
              <w:t>符合邀请招标法定条件的证明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②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企业资质证书（或营业执照）副本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 = 3 \* GB3 \* MERGEFORMAT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项目负责人资格或执业证书（若有要求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扫描件（加盖公章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邀请招标的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注：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序号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—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7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项为必须提供的备案材料，序号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—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2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项若有时提供。</w:t>
      </w:r>
    </w:p>
    <w:sectPr>
      <w:type w:val="nextPage"/>
      <w:pgSz w:w="11906" w:h="16838"/>
      <w:pgMar w:left="1800" w:right="1800" w:gutter="0" w:header="0" w:top="87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18:00Z</dcterms:created>
  <dc:creator>詹晓莉</dc:creator>
  <dc:description/>
  <dc:language>en-US</dc:language>
  <cp:lastModifiedBy>吕元洪</cp:lastModifiedBy>
  <cp:lastPrinted>2021-12-07T14:47:00Z</cp:lastPrinted>
  <dcterms:modified xsi:type="dcterms:W3CDTF">2021-12-16T08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