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使用流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6350</wp:posOffset>
                </wp:positionV>
                <wp:extent cx="1851025" cy="74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不配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8.75pt;mso-wrap-distance-left:9.05pt;mso-wrap-distance-right:9.05pt;mso-wrap-distance-top:0pt;mso-wrap-distance-bottom:0pt;margin-top:0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不配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6350</wp:posOffset>
                </wp:positionV>
                <wp:extent cx="1851025" cy="746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配合登记，但填报的数据、资料存在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8.75pt;mso-wrap-distance-left:9.05pt;mso-wrap-distance-right:9.05pt;mso-wrap-distance-top:0pt;mso-wrap-distance-bottom:0pt;margin-top:0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配合登记，但填报的数据、资料存在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6350</wp:posOffset>
                </wp:positionV>
                <wp:extent cx="185102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配合登记，但填报的数据、资料不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8.75pt;mso-wrap-distance-left:9.05pt;mso-wrap-distance-right:9.05pt;mso-wrap-distance-top:0pt;mso-wrap-distance-bottom:0pt;margin-top:0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配合登记，但填报的数据、资料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200025</wp:posOffset>
                </wp:positionV>
                <wp:extent cx="635" cy="257175"/>
                <wp:effectExtent l="0" t="0" r="0" b="0"/>
                <wp:wrapNone/>
                <wp:docPr id="4" name="直接箭头连接符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04" stroked="t" o:allowincell="f" style="position:absolute;margin-left:38.4pt;margin-top:15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200025</wp:posOffset>
                </wp:positionV>
                <wp:extent cx="9525" cy="4019550"/>
                <wp:effectExtent l="0" t="0" r="0" b="0"/>
                <wp:wrapNone/>
                <wp:docPr id="5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52.15pt;margin-top:15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650105</wp:posOffset>
                </wp:positionH>
                <wp:positionV relativeFrom="paragraph">
                  <wp:posOffset>200025</wp:posOffset>
                </wp:positionV>
                <wp:extent cx="9525" cy="4295775"/>
                <wp:effectExtent l="0" t="0" r="0" b="0"/>
                <wp:wrapNone/>
                <wp:docPr id="6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366.15pt;margin-top:15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168275</wp:posOffset>
                </wp:positionV>
                <wp:extent cx="3098800" cy="936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《限期登记通知书》（同时制作《送达回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3.75pt;mso-wrap-distance-left:9.05pt;mso-wrap-distance-right:9.05pt;mso-wrap-distance-top:0pt;mso-wrap-distance-bottom:0pt;margin-top:13.2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《限期登记通知书》（同时制作《送达回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635" cy="285750"/>
                <wp:effectExtent l="0" t="0" r="0" b="0"/>
                <wp:wrapNone/>
                <wp:docPr id="8" name="直接箭头连接符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5" stroked="t" o:allowincell="f" style="position:absolute;margin-left:3.15pt;margin-top: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</wp:posOffset>
                </wp:positionV>
                <wp:extent cx="9525" cy="295275"/>
                <wp:effectExtent l="0" t="0" r="0" b="0"/>
                <wp:wrapNone/>
                <wp:docPr id="9" name="直接箭头连接符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6" stroked="t" o:allowincell="f" style="position:absolute;margin-left:87.9pt;margin-top: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25400</wp:posOffset>
                </wp:positionV>
                <wp:extent cx="635" cy="276225"/>
                <wp:effectExtent l="0" t="0" r="0" b="0"/>
                <wp:wrapNone/>
                <wp:docPr id="10" name="直接箭头连接符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7" stroked="t" o:allowincell="f" style="position:absolute;margin-left:171.9pt;margin-top: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31750</wp:posOffset>
                </wp:positionV>
                <wp:extent cx="908050" cy="2251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51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不按《限期登记通知书》规定进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5pt;height:177.25pt;mso-wrap-distance-left:9.05pt;mso-wrap-distance-right:9.05pt;mso-wrap-distance-top:0pt;mso-wrap-distance-bottom:0pt;margin-top:2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不按《限期登记通知书》规定进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22225</wp:posOffset>
                </wp:positionV>
                <wp:extent cx="908050" cy="226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6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按《限期登记通知书》规定进行登记，但填报的数据、资料不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5pt;height:178pt;mso-wrap-distance-left:9.05pt;mso-wrap-distance-right:9.05pt;mso-wrap-distance-top:0pt;mso-wrap-distance-bottom:0pt;margin-top:1.7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按《限期登记通知书》规定进行登记，但填报的数据、资料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2700</wp:posOffset>
                </wp:positionV>
                <wp:extent cx="908050" cy="2260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6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查对象按《限期登记通知书》规定进行登记，但填报的数据、资料存在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5pt;height:178pt;mso-wrap-distance-left:9.05pt;mso-wrap-distance-right:9.05pt;mso-wrap-distance-top:0pt;mso-wrap-distance-bottom:0pt;margin-top: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普查对象按《限期登记通知书》规定进行登记，但填报的数据、资料存在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130</wp:posOffset>
                </wp:positionH>
                <wp:positionV relativeFrom="paragraph">
                  <wp:posOffset>149225</wp:posOffset>
                </wp:positionV>
                <wp:extent cx="635" cy="381000"/>
                <wp:effectExtent l="0" t="0" r="0" b="0"/>
                <wp:wrapNone/>
                <wp:docPr id="14" name="直接箭头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7" stroked="t" o:allowincell="f" style="position:absolute;margin-left:171.9pt;margin-top:11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35" cy="381000"/>
                <wp:effectExtent l="0" t="0" r="0" b="0"/>
                <wp:wrapNone/>
                <wp:docPr id="15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0.9pt;margin-top:1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149225</wp:posOffset>
                </wp:positionV>
                <wp:extent cx="635" cy="381000"/>
                <wp:effectExtent l="0" t="0" r="0" b="0"/>
                <wp:wrapNone/>
                <wp:docPr id="16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8" stroked="t" o:allowincell="f" style="position:absolute;margin-left:92.4pt;margin-top:11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57175</wp:posOffset>
                </wp:positionV>
                <wp:extent cx="1162050" cy="0"/>
                <wp:effectExtent l="635" t="12700" r="0" b="32385"/>
                <wp:wrapNone/>
                <wp:docPr id="17" name="直接连接符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25pt" to="92.35pt,20.25pt" ID="直接连接符 30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257175</wp:posOffset>
                </wp:positionV>
                <wp:extent cx="635" cy="304800"/>
                <wp:effectExtent l="0" t="0" r="0" b="0"/>
                <wp:wrapNone/>
                <wp:docPr id="18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47.4pt;margin-top:2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130</wp:posOffset>
                </wp:positionH>
                <wp:positionV relativeFrom="paragraph">
                  <wp:posOffset>3175</wp:posOffset>
                </wp:positionV>
                <wp:extent cx="1028700" cy="0"/>
                <wp:effectExtent l="0" t="12700" r="0" b="32385"/>
                <wp:wrapNone/>
                <wp:docPr id="19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25pt" to="252.85pt,0.25pt" ID="直接连接符 29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3175</wp:posOffset>
                </wp:positionV>
                <wp:extent cx="635" cy="304800"/>
                <wp:effectExtent l="0" t="0" r="0" b="0"/>
                <wp:wrapNone/>
                <wp:docPr id="20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213.15pt;margin-top: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635</wp:posOffset>
                </wp:positionV>
                <wp:extent cx="1441450" cy="946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《限期改正通知书》（同时制作《送达回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74.5pt;mso-wrap-distance-left:9.05pt;mso-wrap-distance-right:9.05pt;mso-wrap-distance-top:0pt;mso-wrap-distance-bottom:0pt;margin-top:0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《限期改正通知书》（同时制作《送达回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-10160</wp:posOffset>
                </wp:positionV>
                <wp:extent cx="2003425" cy="955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《催报通知书》（同时制作《送达回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75.25pt;mso-wrap-distance-left:9.05pt;mso-wrap-distance-right:9.05pt;mso-wrap-distance-top:0pt;mso-wrap-distance-bottom:0pt;margin-top:-0.8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《催报通知书》（同时制作《送达回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-9525</wp:posOffset>
                </wp:positionV>
                <wp:extent cx="2003425" cy="955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《催报通知书》（同时制作《送达回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5pt;height:75.25pt;mso-wrap-distance-left:9.05pt;mso-wrap-distance-right:9.05pt;mso-wrap-distance-top:0pt;mso-wrap-distance-bottom:0pt;margin-top:-0.7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《催报通知书》（同时制作《送达回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</wp:posOffset>
                </wp:positionH>
                <wp:positionV relativeFrom="paragraph">
                  <wp:posOffset>139700</wp:posOffset>
                </wp:positionV>
                <wp:extent cx="635" cy="381000"/>
                <wp:effectExtent l="0" t="0" r="0" b="0"/>
                <wp:wrapNone/>
                <wp:docPr id="24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47.4pt;margin-top:1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6505</wp:posOffset>
                </wp:positionH>
                <wp:positionV relativeFrom="paragraph">
                  <wp:posOffset>139700</wp:posOffset>
                </wp:positionV>
                <wp:extent cx="635" cy="381000"/>
                <wp:effectExtent l="0" t="0" r="0" b="0"/>
                <wp:wrapNone/>
                <wp:docPr id="25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198.15pt;margin-top:1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9630</wp:posOffset>
                </wp:positionH>
                <wp:positionV relativeFrom="paragraph">
                  <wp:posOffset>139700</wp:posOffset>
                </wp:positionV>
                <wp:extent cx="635" cy="381000"/>
                <wp:effectExtent l="0" t="0" r="0" b="0"/>
                <wp:wrapNone/>
                <wp:docPr id="26" name="直接箭头连接符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4" stroked="t" o:allowincell="f" style="position:absolute;margin-left:366.9pt;margin-top:1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</wp:posOffset>
                </wp:positionH>
                <wp:positionV relativeFrom="paragraph">
                  <wp:posOffset>3175</wp:posOffset>
                </wp:positionV>
                <wp:extent cx="4057650" cy="0"/>
                <wp:effectExtent l="0" t="12700" r="0" b="32385"/>
                <wp:wrapNone/>
                <wp:docPr id="27" name="直接连接符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.25pt" to="366.85pt,0.25pt" ID="直接连接符 3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6505</wp:posOffset>
                </wp:positionH>
                <wp:positionV relativeFrom="paragraph">
                  <wp:posOffset>3175</wp:posOffset>
                </wp:positionV>
                <wp:extent cx="635" cy="381000"/>
                <wp:effectExtent l="0" t="0" r="0" b="0"/>
                <wp:wrapNone/>
                <wp:docPr id="2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198.15pt;margin-top:0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595</wp:posOffset>
                </wp:positionH>
                <wp:positionV relativeFrom="paragraph">
                  <wp:posOffset>95250</wp:posOffset>
                </wp:positionV>
                <wp:extent cx="5994400" cy="8128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仍不按《催报通知书》、《限期改正通知书》规定配合经济普查工作的，指导员送达《督导检查通知书》（同时制作《送达回证》），并对上述有关情况进行现场检查、核实，并记录有关情况（制作《督导检查笔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64pt;mso-wrap-distance-left:9.05pt;mso-wrap-distance-right:9.05pt;mso-wrap-distance-top:0pt;mso-wrap-distance-bottom:0pt;margin-top:7.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仍不按《催报通知书》、《限期改正通知书》规定配合经济普查工作的，指导员送达《督导检查通知书》（同时制作《送达回证》），并对上述有关情况进行现场检查、核实，并记录有关情况（制作《督导检查笔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82550</wp:posOffset>
                </wp:positionV>
                <wp:extent cx="635" cy="238125"/>
                <wp:effectExtent l="0" t="0" r="0" b="0"/>
                <wp:wrapNone/>
                <wp:docPr id="30" name="直接箭头连接符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9" stroked="t" o:allowincell="f" style="position:absolute;margin-left:198.9pt;margin-top:6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3070</wp:posOffset>
                </wp:positionH>
                <wp:positionV relativeFrom="paragraph">
                  <wp:posOffset>31750</wp:posOffset>
                </wp:positionV>
                <wp:extent cx="5994400" cy="803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督导检查后仍不配合经济普查有关工作的，指导员将相关法律文书，向街道经普办上报，街道经普办向区经普办上报，区经普办移交区统计局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63.25pt;mso-wrap-distance-left:9.05pt;mso-wrap-distance-right:9.05pt;mso-wrap-distance-top:0pt;mso-wrap-distance-bottom:0pt;margin-top:2.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督导检查后仍不配合经济普查有关工作的，指导员将相关法律文书，向街道经普办上报，街道经普办向区经普办上报，区经普办移交区统计局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cxadmin</dc:creator>
  <dc:description/>
  <dc:language>en-US</dc:language>
  <cp:lastModifiedBy>微软用户</cp:lastModifiedBy>
  <cp:lastPrinted>2013-12-23T14:27:00Z</cp:lastPrinted>
  <dcterms:modified xsi:type="dcterms:W3CDTF">2013-12-24T06:47:00Z</dcterms:modified>
  <cp:revision>2</cp:revision>
  <dc:subject/>
  <dc:title>深龙统字[2006] 23号</dc:title>
</cp:coreProperties>
</file>