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</w:p>
    <w:p>
      <w:pPr>
        <w:pStyle w:val="Normal"/>
        <w:jc w:val="center"/>
        <w:rPr/>
      </w:pPr>
      <w:r>
        <w:rPr/>
        <w:t>龙岗区预拌混凝土生产企业安全生产标准化建设任务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50"/>
        <w:gridCol w:w="1701"/>
        <w:gridCol w:w="709"/>
        <w:gridCol w:w="709"/>
        <w:gridCol w:w="1276"/>
        <w:gridCol w:w="1984"/>
        <w:gridCol w:w="198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名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详细地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资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资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龙岗区规模以上企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生产标准化达标时限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慧江混凝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城街道龙西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东大洋混凝土有限公司龙岗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城街道龙西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圣威宝混凝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城街道龙西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恒星建材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城街道龙西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汇鑫混凝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龙岗街道同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天地（集团）股份有限公司东建混凝土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道坪西社区</w:t>
            </w:r>
            <w:r>
              <w:rPr>
                <w:rFonts w:ascii="宋体;SimSun" w:hAnsi="宋体;SimSun" w:cs="宋体;SimSun"/>
                <w:szCs w:val="21"/>
              </w:rPr>
              <w:t>红花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为海建材有限公司坪地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坪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道坪西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德源宝混凝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坪地街道深惠路加油站后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君安混凝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坪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道环城南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永利通建材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坪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道环城南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永圣恒混凝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坪地街道年丰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鹏城基业混凝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坪地街道年丰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名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详细地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级资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级资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龙岗区规模以上企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生产标准化达标时限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前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天地混凝土有限公司横岗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道</w:t>
            </w:r>
            <w:r>
              <w:rPr>
                <w:rFonts w:ascii="宋体;SimSun" w:hAnsi="宋体;SimSun" w:cs="宋体;SimSun"/>
                <w:szCs w:val="21"/>
              </w:rPr>
              <w:t>横坪路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华全混凝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岗街道大康社区（水泥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鸿生建材有限公司（横岗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岗街道安良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高新建混凝土有限公司平湖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道</w:t>
            </w:r>
            <w:r>
              <w:rPr>
                <w:rFonts w:ascii="宋体;SimSun" w:hAnsi="宋体;SimSun" w:cs="宋体;SimSun"/>
                <w:szCs w:val="21"/>
              </w:rPr>
              <w:t>新南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晋荣混凝土有限公司（平湖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平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道</w:t>
            </w:r>
            <w:r>
              <w:rPr>
                <w:rFonts w:ascii="宋体;SimSun" w:hAnsi="宋体;SimSun" w:cs="宋体;SimSun"/>
                <w:szCs w:val="21"/>
              </w:rPr>
              <w:t>新木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岗宏城冠混凝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道</w:t>
            </w:r>
            <w:r>
              <w:rPr>
                <w:rFonts w:ascii="宋体;SimSun" w:hAnsi="宋体;SimSun" w:cs="宋体;SimSun"/>
                <w:szCs w:val="21"/>
              </w:rPr>
              <w:t>白坭坑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东大洋混凝土有限公司（南湾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湾街道丹平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汇基砼混凝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湾街道丹平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坚固力混凝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吉街道丹竹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岗大工业区混凝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道</w:t>
            </w:r>
            <w:r>
              <w:rPr>
                <w:rFonts w:ascii="宋体;SimSun" w:hAnsi="宋体;SimSun" w:cs="宋体;SimSun"/>
                <w:szCs w:val="21"/>
              </w:rPr>
              <w:t>上李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金众混凝土有限公司龙岗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吉街道上李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为海建材有限公司坂田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坂田街道杨美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（搅拌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罗玲玲</cp:lastModifiedBy>
  <dcterms:modified xsi:type="dcterms:W3CDTF">2013-12-2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