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龙岗区第三届残疾人运动会竞赛总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主办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深圳市龙岗区残疾人联合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二、时间、地点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-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比赛地点：奥林体育中心、龙岗中专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三、参赛单位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街道残联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、竞赛项目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田赛：跳高、跳远、铅球、标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径赛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球类：乒乓球、羽毛球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五、参赛资格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凡参赛运动员必须为深圳市龙岗区户籍持二代证残疾人员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年龄要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岁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运动员必须符合中国残疾人体协制定的《残疾人运动员手册》和《残疾人体育项目竞赛规则》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县（区）级以上医务部门检查，证明身体健康状况适合参加所报项目的比赛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六、医学鉴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龙岗区残疾人联合会将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组织参赛运动员进行医学分级鉴定，鉴定地点另行通知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七、参赛办法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一）须以各街道残联为单位报名参赛，各单位报名人数不限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（二）各单位每人限报三项，每项限报三人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三）各街道残联参赛运动员需统一着装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八、竞赛办法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竞赛规则和分级规定：执行中国残疾人体育协会审定印发的《残疾人体育竞赛项目指导手册》中田径、乒乓球、羽毛球竞赛规则和分级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运动员参赛时必须持有龙岗区残疾人运动员参赛证。</w:t>
      </w:r>
    </w:p>
    <w:p>
      <w:pPr>
        <w:pStyle w:val="Normal"/>
        <w:spacing w:lineRule="exact" w:line="60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（三）进行医学分级鉴定后，运动员根据组委会相关规定参加比赛。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竞赛分组由抽签决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运动员引导员由各单位自行解决。如需组委会安排，须在报名时提出，如未提及大会不予解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参赛资格确定以后，无故不参加比赛者，将取消所有后续项目的比赛资格，并按有关纪律规定进行处理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九、奖励办法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奖励方法：若级别组人数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以上（含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），则奖励前三名，分别颁发金、银、铜牌；若级别组人数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或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，则奖励前二名，分别颁发金、银、铜牌；若级别组人数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，则奖励第一名，颁发金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团体总分：获得前三名的单位颁发单项团体奖牌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十、技术代表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一）技术代表由龙岗区残疾人联合会选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仲裁、裁判长、主裁判及分级人员由龙岗区残疾人联合会委派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十一、报名时间及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一）截止报名日期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大会只接收各街道统一报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三）报名需提供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报名表一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体检证明复印件及身份证复印件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十二、未尽事宜由竞委会另行通知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十三、本规程的修改权、解释权属龙岗残疾人联合会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龙岗区残疾人联合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一二年十月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51">
    <w:name w:val="style251"/>
    <w:basedOn w:val="Style14"/>
    <w:qFormat/>
    <w:rPr>
      <w:b/>
      <w:bCs/>
      <w:color w:val="FF000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58:00Z</dcterms:created>
  <dc:creator>gdszlgzy</dc:creator>
  <dc:description/>
  <cp:keywords/>
  <dc:language>en-US</dc:language>
  <cp:lastModifiedBy>微软用户</cp:lastModifiedBy>
  <cp:lastPrinted>2012-10-10T11:14:00Z</cp:lastPrinted>
  <dcterms:modified xsi:type="dcterms:W3CDTF">2012-11-05T07:04:00Z</dcterms:modified>
  <cp:revision>63</cp:revision>
  <dc:subject/>
  <dc:title>龙岗区第二届残疾人运动会竞赛规程总则</dc:title>
</cp:coreProperties>
</file>