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深圳市科协关于申报</w:t>
      </w:r>
      <w:r>
        <w:rPr>
          <w:rFonts w:eastAsia="宋体;方正书宋_GBK" w:cs="宋体;方正书宋_GBK" w:ascii="宋体;方正书宋_GBK" w:hAnsi="宋体;方正书宋_GBK"/>
          <w:b/>
          <w:bCs/>
          <w:sz w:val="44"/>
          <w:szCs w:val="44"/>
          <w:lang w:val="en-US" w:eastAsia="zh-CN"/>
        </w:rPr>
        <w:t>2023</w:t>
      </w:r>
      <w:r>
        <w:rPr>
          <w:rFonts w:ascii="宋体;方正书宋_GBK" w:hAnsi="宋体;方正书宋_GBK" w:cs="宋体;方正书宋_GBK"/>
          <w:b/>
          <w:bCs/>
          <w:sz w:val="44"/>
          <w:szCs w:val="44"/>
          <w:lang w:val="en-US" w:eastAsia="zh-CN"/>
        </w:rPr>
        <w:t>年度深圳海智工作站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TW"/>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各区科协（科创局），各企业、园区、高等院校科协，各有关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TW"/>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　　为充分发挥科协组织的优势和作用，深入推进我市海智计划工作，助力我市创新驱动发展，根据《深圳市科学技术协会海智计划工作站管理办法（试行）》，现将申报</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TW"/>
        </w:rPr>
        <w:t>202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年度深圳海智工作站的有关事项通知如下：</w:t>
      </w:r>
    </w:p>
    <w:p>
      <w:pPr>
        <w:pStyle w:val="Style14"/>
        <w:keepNext w:val="false"/>
        <w:keepLines w:val="false"/>
        <w:widowControl/>
        <w:pBdr/>
        <w:shd w:fill="FFFFFF" w:val="clear"/>
        <w:spacing w:before="0" w:after="0"/>
        <w:jc w:val="left"/>
        <w:rPr>
          <w:rFonts w:ascii="黑体;方正黑体_GBK" w:hAnsi="黑体;方正黑体_GBK" w:eastAsia="黑体;方正黑体_GBK" w:cs="黑体;方正黑体_GBK"/>
          <w:kern w:val="2"/>
          <w:sz w:val="32"/>
          <w:szCs w:val="32"/>
          <w:lang w:val="en-US" w:eastAsia="zh-TW" w:bidi="ar-SA"/>
        </w:rPr>
      </w:pPr>
      <w:r>
        <w:rPr>
          <w:rStyle w:val="StrongEmphasis"/>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　　</w:t>
      </w:r>
      <w:r>
        <w:rPr>
          <w:rFonts w:ascii="黑体;方正黑体_GBK" w:hAnsi="黑体;方正黑体_GBK" w:cs="黑体;方正黑体_GBK" w:eastAsia="黑体;方正黑体_GBK"/>
          <w:kern w:val="2"/>
          <w:sz w:val="32"/>
          <w:szCs w:val="32"/>
          <w:lang w:val="en-US" w:eastAsia="zh-TW" w:bidi="ar-SA"/>
        </w:rPr>
        <w:t>一、申报范围</w:t>
      </w:r>
    </w:p>
    <w:p>
      <w:pPr>
        <w:pStyle w:val="Style14"/>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TW"/>
        </w:rPr>
      </w:pP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深圳市高校、科研院所，在深圳市注册、具有独立法人资格的企事业单位、社会组织、园区等。</w:t>
      </w:r>
    </w:p>
    <w:p>
      <w:pPr>
        <w:pStyle w:val="Style14"/>
        <w:keepNext w:val="false"/>
        <w:keepLines w:val="false"/>
        <w:widowControl/>
        <w:pBdr/>
        <w:shd w:fill="FFFFFF" w:val="clear"/>
        <w:spacing w:before="0" w:after="0"/>
        <w:jc w:val="left"/>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　　</w:t>
      </w:r>
      <w:r>
        <w:rPr>
          <w:rFonts w:ascii="黑体;方正黑体_GBK" w:hAnsi="黑体;方正黑体_GBK" w:cs="黑体;方正黑体_GBK" w:eastAsia="黑体;方正黑体_GBK"/>
          <w:kern w:val="2"/>
          <w:sz w:val="32"/>
          <w:szCs w:val="32"/>
          <w:lang w:val="en-US" w:eastAsia="zh-TW" w:bidi="ar-SA"/>
        </w:rPr>
        <w:t>二、申报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TW"/>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一）申报单位须具有独立法人资格，有专门工作机构和具有专</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TW"/>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兼</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TW"/>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职工作人员从事“深圳市科协海智计划工作站”的管理与服务，有办公场所和条件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TW"/>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二）申报单位须制定深圳市科协海智计划工作站相关工作的规章制度和明确的工作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TW"/>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三）申报建站的企业，应是规模以上企业或高新技术企业，有明确的技术创新需求和技术合作项目，有自己的研发团队。</w:t>
      </w:r>
    </w:p>
    <w:p>
      <w:pPr>
        <w:pStyle w:val="Style14"/>
        <w:keepNext w:val="false"/>
        <w:keepLines w:val="false"/>
        <w:widowControl/>
        <w:pBdr/>
        <w:shd w:fill="FFFFFF" w:val="clear"/>
        <w:spacing w:before="0" w:after="0"/>
        <w:jc w:val="left"/>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　</w:t>
      </w:r>
      <w:r>
        <w:rPr>
          <w:rFonts w:ascii="黑体;方正黑体_GBK" w:hAnsi="黑体;方正黑体_GBK" w:cs="黑体;方正黑体_GBK" w:eastAsia="黑体;方正黑体_GBK"/>
          <w:kern w:val="2"/>
          <w:sz w:val="32"/>
          <w:szCs w:val="32"/>
          <w:lang w:val="en-US" w:eastAsia="zh-TW" w:bidi="ar-SA"/>
        </w:rPr>
        <w:t>　三、申报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TW"/>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一）申报单位根据申报通知的要求，认真填写《深圳市科协海外智力为国服务行动计划工作站申请书》，并准备好要求的附件材料提交至受理单位。（通知文件及相关表格可在深圳市科协网站</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TW"/>
        </w:rPr>
        <w:t>http://www.szsta.org/“</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申报深圳海智工作站”专栏下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TW"/>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　　申报材料一式三份，以</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TW"/>
        </w:rPr>
        <w:t>A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开本的计算机打印稿，装订成册（胶装）。复印件需加盖申报单位公章，在书脊处注明单位名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TW"/>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　　（二）由受理单位对申报材料进行查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TW"/>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　　（三）受理单位组织现场考察评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TW"/>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　　（四）受理单位将申报材料和现场审核报告提交市科协审批。获得批准的单位授予“中国科协海智工作基地（深圳）海智工作站”的牌匾。</w:t>
      </w:r>
    </w:p>
    <w:p>
      <w:pPr>
        <w:pStyle w:val="Style14"/>
        <w:keepNext w:val="false"/>
        <w:keepLines w:val="false"/>
        <w:widowControl/>
        <w:pBdr/>
        <w:shd w:fill="FFFFFF" w:val="clear"/>
        <w:spacing w:before="0" w:after="0"/>
        <w:jc w:val="left"/>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Style w:val="StrongEmphasis"/>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　　</w:t>
      </w:r>
      <w:r>
        <w:rPr>
          <w:rFonts w:ascii="黑体;方正黑体_GBK" w:hAnsi="黑体;方正黑体_GBK" w:cs="黑体;方正黑体_GBK" w:eastAsia="黑体;方正黑体_GBK"/>
          <w:kern w:val="2"/>
          <w:sz w:val="32"/>
          <w:szCs w:val="32"/>
          <w:lang w:val="en-US" w:eastAsia="zh-TW" w:bidi="ar-SA"/>
        </w:rPr>
        <w:t>四、申报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TW"/>
        </w:rPr>
      </w:pP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受理单位：深圳市科技交流服务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TW"/>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　　受理地址：深圳市上步中路</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TW"/>
        </w:rPr>
        <w:t>100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号科技大厦</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TW"/>
        </w:rPr>
        <w:t>1019</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室（邮编：</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TW"/>
        </w:rPr>
        <w:t>51803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TW"/>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　　联 系 人：陈老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TW"/>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　　联系电话：</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TW"/>
        </w:rPr>
        <w:t>0755-83671513</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TW"/>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　　电子邮箱：</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TW"/>
        </w:rPr>
        <w:t>work_cht@126.co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TW"/>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　　附件：深圳市科协海外智力为国服务行动计划工作站申请书（模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TW"/>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深圳市科学技术协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TW"/>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TW"/>
        </w:rPr>
        <w:t>202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TW"/>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TW"/>
        </w:rPr>
        <w:t>28</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TW"/>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附件：</w:t>
      </w:r>
      <w:hyperlink r:id="rId2">
        <w:r>
          <w:rPr>
            <w:rStyle w:val="InternetLink"/>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TW"/>
          </w:rPr>
          <w:t>深圳市科协海外智力为国服务行动计划工作站申请书（模板）</w:t>
        </w:r>
        <w:r>
          <w:rPr>
            <w:rStyle w:val="InternetLink"/>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TW"/>
          </w:rPr>
          <w:t>.docx</w:t>
        </w:r>
      </w:hyperlink>
    </w:p>
    <w:p>
      <w:pPr>
        <w:pStyle w:val="Normal"/>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TW"/>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ta.org/attachment/0/64/64026/951155.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58:00Z</dcterms:created>
  <dc:creator>叶冬霞</dc:creator>
  <dc:description/>
  <dc:language>en-US</dc:language>
  <cp:lastModifiedBy>叶冬霞</cp:lastModifiedBy>
  <dcterms:modified xsi:type="dcterms:W3CDTF">2023-07-03T17:0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1F76B0C22CCEEA08DA264CC7AB778</vt:lpwstr>
  </property>
  <property fmtid="{D5CDD505-2E9C-101B-9397-08002B2CF9AE}" pid="3" name="KSOProductBuildVer">
    <vt:lpwstr>2052-11.8.2.11681</vt:lpwstr>
  </property>
</Properties>
</file>