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rFonts w:ascii="宋体;SimSun" w:hAnsi="宋体;SimSun" w:cs="仿宋_GB2312;仿宋" w:eastAsia="方正小标宋简体"/>
          <w:sz w:val="28"/>
          <w:szCs w:val="28"/>
        </w:rPr>
        <w:t>深圳市生态环境局龙岗管理局信用修复申请表</w:t>
      </w:r>
      <w:r>
        <w:rPr>
          <w:rFonts w:ascii="宋体;SimSun" w:hAnsi="宋体;SimSun" w:cs="仿宋_GB2312;仿宋"/>
          <w:sz w:val="28"/>
          <w:szCs w:val="28"/>
        </w:rPr>
        <w:t xml:space="preserve">  </w:t>
      </w:r>
      <w:r>
        <w:rPr/>
        <w:t xml:space="preserve">                          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38"/>
        <w:gridCol w:w="2108"/>
        <w:gridCol w:w="3196"/>
      </w:tblGrid>
      <w:tr>
        <w:trPr>
          <w:trHeight w:val="5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申请单位（个人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统一社会信用代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公民身份号码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经办人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经办人公民身份号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通讯地址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申请日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;仿宋"/>
                <w:color w:val="FF000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送达方式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ascii="宋体;SimSun" w:hAnsi="宋体;SimSun" w:cs="仿宋_GB2312;仿宋"/>
                <w:szCs w:val="21"/>
              </w:rPr>
              <w:t xml:space="preserve">邮寄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（邮寄地址：                                    ） 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子邮箱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（邮箱地址：                 ）  自取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失信记录标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失信记录决定书文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失信记录主要内容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纠正失信行为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消除不良影响情况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526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信用承诺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一、本单位（本人）承诺所填写内容和提交的相关材料真实有效，并愿意承担因内容填写不实或提交虚假材料等而产生的一切后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二、在信用修复完成后，继续严格遵守国家法律法规，依法从事生产经营活动，重信守诺，维护良好的信用记录，主动接受政府、行业组织、社会公众、新闻舆论的监督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三、加强自律建设，严格遵守行业职业道德准则和行为规范，规范自身行为，自觉维护好市场形象和秩序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四、本单位法定代表人、负责人、高级管理人员自愿维护良好的个人信用记录，不再产生不良个人信用记录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仿宋_GB2312;仿宋"/>
                <w:szCs w:val="21"/>
              </w:rPr>
              <w:t>五、若发生违法失信行为，依照有关法律、法规规定接受行政执法部门给予的行政处罚、约束和惩戒，并依法承担相应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仿宋_GB2312;仿宋"/>
                <w:szCs w:val="21"/>
              </w:rPr>
              <w:t>签字：             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等线" w:hAnsi="等线" w:eastAsia="等线" w:cs="等线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03:00Z</dcterms:created>
  <dc:creator>Administrator</dc:creator>
  <dc:description/>
  <cp:keywords/>
  <dc:language>en-US</dc:language>
  <cp:lastModifiedBy>谢霞</cp:lastModifiedBy>
  <dcterms:modified xsi:type="dcterms:W3CDTF">2022-06-1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