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CESI仿宋-GB2312" w:hAnsi="CESI仿宋-GB2312" w:eastAsia="CESI仿宋-GB2312" w:cs="CESI仿宋-GB2312"/>
          <w:spacing w:val="11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pacing w:val="11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pacing w:val="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华文仿宋"/>
          <w:spacing w:val="11"/>
          <w:sz w:val="32"/>
          <w:szCs w:val="32"/>
          <w:lang w:val="en-US" w:eastAsia="zh-CN"/>
        </w:rPr>
      </w:pPr>
      <w:r>
        <w:rPr>
          <w:rFonts w:eastAsia="仿宋_GB2312;方正仿宋_GBK" w:cs="华文仿宋" w:ascii="仿宋_GB2312;方正仿宋_GBK" w:hAnsi="仿宋_GB2312;方正仿宋_GBK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采购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中共深圳市龙岗区委宣传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采购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龙岗区《寻找创新答案》系列产业态度影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采购预算金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5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万元以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采购项目内容及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 xml:space="preserve">2025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年，龙岗区提出“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All in AI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战略，构建“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 xml:space="preserve">3+4+N+AI”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特色产业体系。依托“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IT+BT+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 xml:space="preserve">低碳”三大主导产业，发力低空经济、人工智能、机器人等新赛道，布局万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 xml:space="preserve">P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算力池、具身机器人示范区等智能基建，推动让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 xml:space="preserve">AI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赋能千行百业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龙岗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《寻找创新答案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系列产业态度影片需聚焦区里重点核心产业布局与未来发展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全面展示龙岗场景创新思路与营商优势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力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吸引企业与资本入驻，为全国场景创新与新质生产力发展提供一份“龙岗答案 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影片制作要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制作系列产业态度主题影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条，单条时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3-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分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提供完整的创意策划方案，包括：创意文案、分镜头脚本、影片风格设定、拍摄制作方案及项目执行计划。提交全部原始素材：拍摄原始文件（电子版脚本、视频素材）、音乐版权文件、动画工程文件、品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Logo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源文件及其他相关素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成片要求：提供中文版及中英文双语字幕版成品影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技术标准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适配全媒体平台播放（电子屏、微信公众号、门户网站、电视台等），分辨率不低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4K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3840×216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16: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画幅比例，提交主流工程文件格式（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ProRes 422/H.26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制作标准：采用多维度表现手法（实拍、历史资料整合、二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三维动画、特效合成等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后期使用高清工作站完成剪辑，达芬奇调色系统进行色彩校正，确保画面质感达到电影级水准；成片需符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流畅度、艺术性、视觉冲击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三大核心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创意与品质要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需体现创新性艺术理念，通过差异化策划突出主题深度；综合运用影视工业化制作流程，实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大气、唯美、富有感染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的视听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传播策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制定分级传播方案（预热期、爆发期、长尾期），明确各阶段渠道组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并在有影响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官方媒体及行业头部自媒体矩阵，确保传播声量最大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注：标书应答时需单独列明艺术创意亮点、技术实现路径及具体传播资源清单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2"/>
          <w:szCs w:val="32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合同签订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之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（最终以合同签订的约定时间为准）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26:00Z</dcterms:created>
  <dc:creator>钟艳媚</dc:creator>
  <dc:description/>
  <dc:language>en-US</dc:language>
  <cp:lastModifiedBy>钟艳媚</cp:lastModifiedBy>
  <dcterms:modified xsi:type="dcterms:W3CDTF">2025-06-06T14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1FAFD8F040919D87288B951D276D_13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Yjc1MGUyYTIyMjcxOWI0ZWI4Y2YxODI0ZGUzMzFmODUiLCJ1c2VySWQiOiI2NDgyOTYzNzMifQ==</vt:lpwstr>
  </property>
</Properties>
</file>